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96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Αθήνα, 17/02/2025             </w:t>
      </w:r>
    </w:p>
    <w:p>
      <w:pPr>
        <w:pStyle w:val="Normal"/>
        <w:spacing w:lineRule="auto" w:line="240" w:before="40" w:after="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ΠΡΟΣ: Δημοτικό Σχολείο Φιλίππ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απημένα μας παιδιά , αξιότιμοι  εκπαιδευτικοί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ις μέρες των εορτών των Χριστουγέννων για άλλη μια χρονιά η αγάπη και η αλληλεγγύη σας, έφτασαν στα χέρια μα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υπέροχες κάρτες που μας ετοιμάσατε,  έκαναν ένα μικρό θαύμα, γέμισαν με χαμόγελα τα πρόσωπα ασθενών σε πολλά νοσοκομεία της χώρας μας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όμορφες από καρδίας ευχές σας και οι περίτεχνες δημιουργίες σας , φώτισαν με χρώματα τα δωμάτια ογκολογικών ασθενών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ευχαριστούμε που στηρίξατε το «Επισκεπτήριο Αγάπης» και δεν ξεχάσατε τους συνανθρώπους μας, που τις γιορτινές μέρες έπρεπε να βρίσκονται σε ένα νοσοκομείο .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</w:rPr>
        <w:t>Σας περιμένουμε στο επόμενο «Επισκεπτήριο Αγάπης»,  με χρώματα, τη φαντασία και κυρίως την αγάπη σας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κτίμηση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ομάδα του WinCanc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center" w:pos="523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9385</wp:posOffset>
          </wp:positionH>
          <wp:positionV relativeFrom="margin">
            <wp:posOffset>3175</wp:posOffset>
          </wp:positionV>
          <wp:extent cx="199199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1b6e6deamsonormal">
    <w:name w:val="ydp1b6e6dea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8348375msonormal">
    <w:name w:val="ydp2834837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464522679msonormal">
    <w:name w:val="yiv64645226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5330789603ydp6eb9b849yiv8432796035ydpa26b4cd7yiv6464522679msonormal">
    <w:name w:val="yiv5330789603ydp6eb9b849yiv8432796035ydpa26b4cd7yiv64645226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l-GR" w:eastAsia="zh-CN" w:bidi="ar-SA"/>
    </w:rPr>
  </w:style>
  <w:style w:type="paragraph" w:styleId="Ydp18db5f06msonormal">
    <w:name w:val="ydp18db5f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1:00Z</dcterms:created>
  <dc:creator>Dimitris</dc:creator>
  <dc:description/>
  <cp:keywords/>
  <dc:language>en-US</dc:language>
  <cp:lastModifiedBy>user</cp:lastModifiedBy>
  <cp:lastPrinted>2023-06-28T15:08:00Z</cp:lastPrinted>
  <dcterms:modified xsi:type="dcterms:W3CDTF">2025-02-17T10:49:00Z</dcterms:modified>
  <cp:revision>170</cp:revision>
  <dc:subject/>
  <dc:title/>
</cp:coreProperties>
</file>