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ΔΗΜΟΤΙΚΟ ΣΧΟΛΕΙΟ ΦΙΛΙΠΠΩΝ ΚΑΒΑΛ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spacing w:before="0" w:after="12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)Επιτρέπω και συναινώ ως γονέας/κηδεμόνας τ………… μαθητ………………………………………… ……………………………………..…………… που φοιτά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 στην Γ΄ τάξη </w:t>
            </w:r>
            <w:r>
              <w:rPr>
                <w:rFonts w:cs="Courier New" w:ascii="Courier New" w:hAnsi="Courier New"/>
                <w:b/>
                <w:color w:val="000000"/>
              </w:rPr>
              <w:t>του Δημοτικού Σχολείου Φιλίππων Καβάλας να μετακινείται δωρεάν με μισθωμένα λεωφορεία της Περιφέρειας Ανατολικής Μακεδονίας και Θράκης (ΑΜΘ) για να συμμετέχει στη διδασκαλία του αντικειμένου της κολύμβησης</w:t>
            </w:r>
            <w:bookmarkStart w:id="0" w:name="_GoBack"/>
            <w:bookmarkEnd w:id="0"/>
            <w:r>
              <w:rPr>
                <w:rFonts w:cs="Courier New" w:ascii="Courier New" w:hAnsi="Courier New"/>
                <w:b/>
                <w:color w:val="000000"/>
              </w:rPr>
              <w:t xml:space="preserve"> στο Δημοτικό Κλειστό Κολυμβητήριο Καβάλας στα πλαίσια του μαθήματος Φυσικής Αγωγής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)Ενημερώθηκα για το πρόγραμμα της κολύμβησης από τις επισυναπτόμενες οδηγίες.</w:t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Ημερομηνία:   </w:t>
            </w:r>
            <w:r>
              <w:rPr>
                <w:rFonts w:cs="Courier New" w:ascii="Courier New" w:hAnsi="Courier New"/>
                <w:b/>
                <w:color w:val="000080"/>
                <w:sz w:val="24"/>
              </w:rPr>
              <w:t>../../20...</w:t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  <w:t>Ο / Η Δηλών/ουσα</w:t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8"/>
              </w:rPr>
              <w:t>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2) Αναγράφεται ολογράφως. 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4) Σε περίπτωση ανεπάρκειας χώρου η δήλωση συνεχίζεται στην πίσω όψη της και υπογράφεται από τον δηλούντα ή την δηλούσα.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altName w:val="Bahnschrift Light"/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88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;Bahnschrift Light" w:hAnsi="Century Gothic;Bahnschrift Light" w:cs="Century Gothic;Bahnschrift Ligh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;Bahnschrift Ligh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55:00Z</dcterms:created>
  <dc:creator>Αστέριος Χατζηχαριστός</dc:creator>
  <dc:description/>
  <dc:language>en-US</dc:language>
  <cp:lastModifiedBy>anastasia_kostas</cp:lastModifiedBy>
  <cp:lastPrinted>2018-02-07T09:25:00Z</cp:lastPrinted>
  <dcterms:modified xsi:type="dcterms:W3CDTF">2024-09-11T10:55:00Z</dcterms:modified>
  <cp:revision>2</cp:revision>
  <dc:subject/>
  <dc:title>Υπεύθυνη Δήλωση Ν. 1599/86</dc:title>
</cp:coreProperties>
</file>